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t xml:space="preserve">PENNSYLVANIA REHABILITATION ASSOCIATION AWARDS </w:t>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r>
    </w:p>
    <w:p>
      <w:pPr>
        <w:pStyle w:val="Normal"/>
        <w:numPr>
          <w:ilvl w:val="0"/>
          <w:numId w:val="0"/>
        </w:numPr>
        <w:autoSpaceDE w:val="false"/>
        <w:jc w:val="center"/>
        <w:outlineLvl w:val="0"/>
        <w:rPr>
          <w:rFonts w:ascii="BDLPIM+TimesNewRoman,Bold;Times New Roman" w:hAnsi="BDLPIM+TimesNewRoman,Bold;Times New Roman" w:cs="BDLPIM+TimesNewRoman,Bold;Times New Roman"/>
          <w:color w:val="000000"/>
        </w:rPr>
      </w:pPr>
      <w:r>
        <w:rPr>
          <w:rFonts w:cs="BDLPIM+TimesNewRoman,Bold;Times New Roman" w:ascii="BDLPIM+TimesNewRoman,Bold;Times New Roman" w:hAnsi="BDLPIM+TimesNewRoman,Bold;Times New Roman"/>
          <w:color w:val="000000"/>
        </w:rPr>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t xml:space="preserve">KENNETH W. HYLBERT AWARD </w:t>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r>
    </w:p>
    <w:p>
      <w:pPr>
        <w:pStyle w:val="Normal"/>
        <w:autoSpaceDE w:val="false"/>
        <w:rPr>
          <w:rFonts w:ascii="BDLPMA+TimesNewRoman;Times New Roman" w:hAnsi="BDLPMA+TimesNewRoman;Times New Roman" w:cs="BDLPMA+TimesNewRoman;Times New Roman"/>
          <w:color w:val="000000"/>
          <w:sz w:val="20"/>
          <w:szCs w:val="20"/>
        </w:rPr>
      </w:pPr>
      <w:r>
        <w:rPr>
          <w:rFonts w:cs="BDLPMA+TimesNewRoman;Times New Roman" w:ascii="BDLPMA+TimesNewRoman;Times New Roman" w:hAnsi="BDLPMA+TimesNewRoman;Times New Roman"/>
          <w:color w:val="000000"/>
          <w:sz w:val="20"/>
          <w:szCs w:val="20"/>
        </w:rPr>
        <w:t xml:space="preserve">Presented to an individual PRA member for significant contributions in the professional preparation and upgrading of rehabilitation manpower. </w:t>
      </w:r>
    </w:p>
    <w:p>
      <w:pPr>
        <w:pStyle w:val="Normal"/>
        <w:autoSpaceDE w:val="false"/>
        <w:rPr>
          <w:rFonts w:ascii="BDLPMA+TimesNewRoman;Times New Roman" w:hAnsi="BDLPMA+TimesNewRoman;Times New Roman" w:cs="BDLPMA+TimesNewRoman;Times New Roman"/>
          <w:color w:val="000000"/>
          <w:sz w:val="20"/>
          <w:szCs w:val="20"/>
        </w:rPr>
      </w:pPr>
      <w:r>
        <w:rPr>
          <w:rFonts w:cs="BDLPMA+TimesNewRoman;Times New Roman" w:ascii="BDLPMA+TimesNewRoman;Times New Roman" w:hAnsi="BDLPMA+TimesNewRoman;Times New Roman"/>
          <w:color w:val="000000"/>
          <w:sz w:val="20"/>
          <w:szCs w:val="20"/>
        </w:rPr>
      </w:r>
    </w:p>
    <w:p>
      <w:pPr>
        <w:pStyle w:val="Normal"/>
        <w:autoSpaceDE w:val="false"/>
        <w:jc w:val="center"/>
        <w:rPr/>
      </w:pPr>
      <w:r>
        <w:rPr>
          <w:rFonts w:cs="BDLPIM+TimesNewRoman,Bold;Times New Roman" w:ascii="BDLPIM+TimesNewRoman,Bold;Times New Roman" w:hAnsi="BDLPIM+TimesNewRoman,Bold;Times New Roman"/>
          <w:b/>
          <w:color w:val="000000"/>
        </w:rPr>
        <w:t xml:space="preserve">PRA DISTINGUISHED SERVICE AWARD FOR DIVERSITY, EQUITY &amp; INCLUSION  </w:t>
      </w:r>
    </w:p>
    <w:p>
      <w:pPr>
        <w:pStyle w:val="Normal"/>
        <w:autoSpaceDE w:val="false"/>
        <w:jc w:val="center"/>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r>
    </w:p>
    <w:p>
      <w:pPr>
        <w:pStyle w:val="Normal"/>
        <w:autoSpaceDE w:val="false"/>
        <w:rPr/>
      </w:pPr>
      <w:r>
        <w:rPr>
          <w:rFonts w:cs="BDLPMA+TimesNewRoman;Times New Roman" w:ascii="BDLPMA+TimesNewRoman;Times New Roman" w:hAnsi="BDLPMA+TimesNewRoman;Times New Roman"/>
          <w:color w:val="000000"/>
          <w:sz w:val="20"/>
          <w:szCs w:val="20"/>
        </w:rPr>
        <w:t xml:space="preserve">Presented to an individual or organization in recognition of achievements in advancing diversity, equity and inclusion of persons with disabilities in the workforce. </w:t>
      </w:r>
    </w:p>
    <w:p>
      <w:pPr>
        <w:pStyle w:val="Normal"/>
        <w:autoSpaceDE w:val="false"/>
        <w:rPr>
          <w:rFonts w:ascii="BDLPMA+TimesNewRoman;Times New Roman" w:hAnsi="BDLPMA+TimesNewRoman;Times New Roman" w:cs="BDLPMA+TimesNewRoman;Times New Roman"/>
          <w:color w:val="000000"/>
          <w:sz w:val="20"/>
          <w:szCs w:val="20"/>
        </w:rPr>
      </w:pPr>
      <w:r>
        <w:rPr>
          <w:rFonts w:cs="BDLPMA+TimesNewRoman;Times New Roman" w:ascii="BDLPMA+TimesNewRoman;Times New Roman" w:hAnsi="BDLPMA+TimesNewRoman;Times New Roman"/>
          <w:color w:val="000000"/>
          <w:sz w:val="20"/>
          <w:szCs w:val="20"/>
        </w:rPr>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t xml:space="preserve">CHARLES L. EBY AWARDS </w:t>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r>
    </w:p>
    <w:p>
      <w:pPr>
        <w:pStyle w:val="Normal"/>
        <w:autoSpaceDE w:val="false"/>
        <w:ind w:left="720" w:hanging="720"/>
        <w:rPr/>
      </w:pPr>
      <w:r>
        <w:rPr>
          <w:rFonts w:cs="BDLPMA+TimesNewRoman;Times New Roman" w:ascii="BDLPMA+TimesNewRoman;Times New Roman" w:hAnsi="BDLPMA+TimesNewRoman;Times New Roman"/>
          <w:color w:val="000000"/>
          <w:sz w:val="20"/>
          <w:szCs w:val="20"/>
        </w:rPr>
        <w:t xml:space="preserve">A. </w:t>
      </w:r>
      <w:r>
        <w:rPr>
          <w:rFonts w:cs="BDLPIM+TimesNewRoman,Bold;Times New Roman" w:ascii="BDLPIM+TimesNewRoman,Bold;Times New Roman" w:hAnsi="BDLPIM+TimesNewRoman,Bold;Times New Roman"/>
          <w:b/>
          <w:color w:val="000000"/>
          <w:sz w:val="20"/>
          <w:szCs w:val="20"/>
        </w:rPr>
        <w:t>Charles L. Eby Administration Award</w:t>
      </w:r>
      <w:r>
        <w:rPr>
          <w:rFonts w:cs="BDLPIM+TimesNewRoman,Bold;Times New Roman" w:ascii="BDLPIM+TimesNewRoman,Bold;Times New Roman" w:hAnsi="BDLPIM+TimesNewRoman,Bold;Times New Roman"/>
          <w:color w:val="000000"/>
          <w:sz w:val="20"/>
          <w:szCs w:val="20"/>
        </w:rPr>
        <w:t xml:space="preserve"> </w:t>
      </w:r>
      <w:r>
        <w:rPr>
          <w:rFonts w:cs="BDLPMA+TimesNewRoman;Times New Roman" w:ascii="BDLPMA+TimesNewRoman;Times New Roman" w:hAnsi="BDLPMA+TimesNewRoman;Times New Roman"/>
          <w:color w:val="000000"/>
          <w:sz w:val="20"/>
          <w:szCs w:val="20"/>
        </w:rPr>
        <w:t xml:space="preserve">– Established to honor an individual who has shown unusual initiative and creativeness in the development and administration of a program of demonstrated value for persons with disabilities. </w:t>
      </w:r>
      <w:r>
        <w:rPr>
          <w:rFonts w:cs="BDLPMA+TimesNewRoman;Times New Roman" w:ascii="BDLPMA+TimesNewRoman;Times New Roman" w:hAnsi="BDLPMA+TimesNewRoman;Times New Roman"/>
          <w:b/>
          <w:i/>
          <w:color w:val="000000"/>
          <w:sz w:val="20"/>
          <w:szCs w:val="20"/>
        </w:rPr>
        <w:t>Sustained PRA membership is a requirement.</w:t>
      </w:r>
      <w:r>
        <w:rPr>
          <w:rFonts w:cs="BDLPMA+TimesNewRoman;Times New Roman" w:ascii="BDLPMA+TimesNewRoman;Times New Roman" w:hAnsi="BDLPMA+TimesNewRoman;Times New Roman"/>
          <w:color w:val="000000"/>
          <w:sz w:val="20"/>
          <w:szCs w:val="20"/>
        </w:rPr>
        <w:t xml:space="preserve"> </w:t>
      </w:r>
    </w:p>
    <w:p>
      <w:pPr>
        <w:pStyle w:val="Normal"/>
        <w:autoSpaceDE w:val="false"/>
        <w:ind w:left="720" w:hanging="720"/>
        <w:rPr>
          <w:rFonts w:ascii="BDLPMA+TimesNewRoman;Times New Roman" w:hAnsi="BDLPMA+TimesNewRoman;Times New Roman" w:cs="BDLPMA+TimesNewRoman;Times New Roman"/>
          <w:b/>
          <w:b/>
          <w:i/>
          <w:i/>
          <w:color w:val="000000"/>
          <w:sz w:val="20"/>
          <w:szCs w:val="20"/>
        </w:rPr>
      </w:pPr>
      <w:r>
        <w:rPr>
          <w:rFonts w:cs="BDLPMA+TimesNewRoman;Times New Roman" w:ascii="BDLPMA+TimesNewRoman;Times New Roman" w:hAnsi="BDLPMA+TimesNewRoman;Times New Roman"/>
          <w:color w:val="000000"/>
          <w:sz w:val="20"/>
          <w:szCs w:val="20"/>
        </w:rPr>
        <w:t xml:space="preserve">B. </w:t>
      </w:r>
      <w:r>
        <w:rPr>
          <w:rFonts w:cs="BDLPIM+TimesNewRoman,Bold;Times New Roman" w:ascii="BDLPIM+TimesNewRoman,Bold;Times New Roman" w:hAnsi="BDLPIM+TimesNewRoman,Bold;Times New Roman"/>
          <w:b/>
          <w:color w:val="000000"/>
          <w:sz w:val="20"/>
          <w:szCs w:val="20"/>
        </w:rPr>
        <w:t xml:space="preserve">Charles L. Eby Counseling Award for </w:t>
      </w:r>
      <w:r>
        <w:rPr>
          <w:rFonts w:cs="BDLPIM+TimesNewRoman,Bold;Times New Roman" w:ascii="BDLPIM+TimesNewRoman,Bold;Times New Roman" w:hAnsi="BDLPIM+TimesNewRoman,Bold;Times New Roman"/>
          <w:b/>
          <w:i/>
          <w:color w:val="000000"/>
          <w:sz w:val="20"/>
          <w:szCs w:val="20"/>
        </w:rPr>
        <w:t>Independence</w:t>
      </w:r>
      <w:r>
        <w:rPr>
          <w:rFonts w:cs="BDLPIM+TimesNewRoman,Bold;Times New Roman" w:ascii="BDLPIM+TimesNewRoman,Bold;Times New Roman" w:hAnsi="BDLPIM+TimesNewRoman,Bold;Times New Roman"/>
          <w:color w:val="000000"/>
          <w:sz w:val="20"/>
          <w:szCs w:val="20"/>
        </w:rPr>
        <w:t xml:space="preserve"> </w:t>
      </w:r>
      <w:r>
        <w:rPr>
          <w:rFonts w:cs="BDLPMA+TimesNewRoman;Times New Roman" w:ascii="BDLPMA+TimesNewRoman;Times New Roman" w:hAnsi="BDLPMA+TimesNewRoman;Times New Roman"/>
          <w:color w:val="000000"/>
          <w:sz w:val="20"/>
          <w:szCs w:val="20"/>
        </w:rPr>
        <w:t xml:space="preserve">– To honor a counselor who shows a special approach to assist persons with severe disabilities to gain independence. </w:t>
      </w:r>
      <w:r>
        <w:rPr>
          <w:rFonts w:cs="BDLPMA+TimesNewRoman;Times New Roman" w:ascii="BDLPMA+TimesNewRoman;Times New Roman" w:hAnsi="BDLPMA+TimesNewRoman;Times New Roman"/>
          <w:b/>
          <w:i/>
          <w:color w:val="000000"/>
          <w:sz w:val="20"/>
          <w:szCs w:val="20"/>
        </w:rPr>
        <w:t>Nominations are open to both PRA members and nonmembers.</w:t>
      </w:r>
    </w:p>
    <w:p>
      <w:pPr>
        <w:pStyle w:val="Normal"/>
        <w:autoSpaceDE w:val="false"/>
        <w:ind w:left="720" w:hanging="720"/>
        <w:rPr/>
      </w:pPr>
      <w:r>
        <w:rPr>
          <w:rFonts w:cs="BDLPMA+TimesNewRoman;Times New Roman" w:ascii="BDLPMA+TimesNewRoman;Times New Roman" w:hAnsi="BDLPMA+TimesNewRoman;Times New Roman"/>
          <w:color w:val="000000"/>
          <w:sz w:val="20"/>
          <w:szCs w:val="20"/>
        </w:rPr>
        <w:t xml:space="preserve">C. </w:t>
      </w:r>
      <w:r>
        <w:rPr>
          <w:rFonts w:cs="BDLPIM+TimesNewRoman,Bold;Times New Roman" w:ascii="BDLPIM+TimesNewRoman,Bold;Times New Roman" w:hAnsi="BDLPIM+TimesNewRoman,Bold;Times New Roman"/>
          <w:b/>
          <w:color w:val="000000"/>
          <w:sz w:val="20"/>
          <w:szCs w:val="20"/>
        </w:rPr>
        <w:t xml:space="preserve">Charles L. Eby Counseling Award for </w:t>
      </w:r>
      <w:r>
        <w:rPr>
          <w:rFonts w:cs="BDLPIM+TimesNewRoman,Bold;Times New Roman" w:ascii="BDLPIM+TimesNewRoman,Bold;Times New Roman" w:hAnsi="BDLPIM+TimesNewRoman,Bold;Times New Roman"/>
          <w:b/>
          <w:i/>
          <w:color w:val="000000"/>
          <w:sz w:val="20"/>
          <w:szCs w:val="20"/>
        </w:rPr>
        <w:t xml:space="preserve">Placement </w:t>
      </w:r>
      <w:r>
        <w:rPr>
          <w:rFonts w:cs="BDLPIM+TimesNewRoman,Bold;Times New Roman" w:ascii="BDLPIM+TimesNewRoman,Bold;Times New Roman" w:hAnsi="BDLPIM+TimesNewRoman,Bold;Times New Roman"/>
          <w:color w:val="000000"/>
          <w:sz w:val="20"/>
          <w:szCs w:val="20"/>
        </w:rPr>
        <w:t xml:space="preserve"> </w:t>
      </w:r>
      <w:r>
        <w:rPr>
          <w:rFonts w:cs="BDLPMA+TimesNewRoman;Times New Roman" w:ascii="BDLPMA+TimesNewRoman;Times New Roman" w:hAnsi="BDLPMA+TimesNewRoman;Times New Roman"/>
          <w:color w:val="000000"/>
          <w:sz w:val="20"/>
          <w:szCs w:val="20"/>
        </w:rPr>
        <w:t xml:space="preserve">– To honor a counselor who has demonstrated the ability to match potential with job performance and has a consistent record in placement of persons with disabilities.  </w:t>
      </w:r>
      <w:r>
        <w:rPr>
          <w:rFonts w:cs="BDLPMA+TimesNewRoman;Times New Roman" w:ascii="BDLPMA+TimesNewRoman;Times New Roman" w:hAnsi="BDLPMA+TimesNewRoman;Times New Roman"/>
          <w:b/>
          <w:i/>
          <w:color w:val="000000"/>
          <w:sz w:val="20"/>
          <w:szCs w:val="20"/>
        </w:rPr>
        <w:t>Nominations are open to both PRA members and nonmembers.</w:t>
      </w:r>
      <w:r>
        <w:rPr>
          <w:rFonts w:cs="BDLPMA+TimesNewRoman;Times New Roman" w:ascii="BDLPMA+TimesNewRoman;Times New Roman" w:hAnsi="BDLPMA+TimesNewRoman;Times New Roman"/>
          <w:color w:val="000000"/>
          <w:sz w:val="20"/>
          <w:szCs w:val="20"/>
        </w:rPr>
        <w:t xml:space="preserve"> </w:t>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sz w:val="20"/>
          <w:szCs w:val="20"/>
        </w:rPr>
      </w:pPr>
      <w:r>
        <w:rPr>
          <w:rFonts w:cs="BDLPIM+TimesNewRoman,Bold;Times New Roman" w:ascii="BDLPIM+TimesNewRoman,Bold;Times New Roman" w:hAnsi="BDLPIM+TimesNewRoman,Bold;Times New Roman"/>
          <w:b/>
          <w:color w:val="000000"/>
          <w:sz w:val="20"/>
          <w:szCs w:val="20"/>
        </w:rPr>
      </w:r>
    </w:p>
    <w:p>
      <w:pPr>
        <w:pStyle w:val="Normal"/>
        <w:numPr>
          <w:ilvl w:val="0"/>
          <w:numId w:val="0"/>
        </w:numPr>
        <w:autoSpaceDE w:val="false"/>
        <w:jc w:val="center"/>
        <w:outlineLvl w:val="0"/>
        <w:rPr/>
      </w:pPr>
      <w:r>
        <w:rPr>
          <w:rFonts w:cs="BDLPIM+TimesNewRoman,Bold;Times New Roman" w:ascii="BDLPIM+TimesNewRoman,Bold;Times New Roman" w:hAnsi="BDLPIM+TimesNewRoman,Bold;Times New Roman"/>
          <w:b/>
          <w:color w:val="000000"/>
        </w:rPr>
        <w:t>PRA ORGANIZATION AWARD</w:t>
      </w:r>
    </w:p>
    <w:p>
      <w:pPr>
        <w:pStyle w:val="Normal"/>
        <w:numPr>
          <w:ilvl w:val="0"/>
          <w:numId w:val="0"/>
        </w:numPr>
        <w:autoSpaceDE w:val="false"/>
        <w:jc w:val="center"/>
        <w:outlineLvl w:val="0"/>
        <w:rPr>
          <w:rFonts w:ascii="BDLPIM+TimesNewRoman,Bold;Times New Roman" w:hAnsi="BDLPIM+TimesNewRoman,Bold;Times New Roman" w:eastAsia="BDLPIM+TimesNewRoman,Bold;Times New Roman" w:cs="BDLPIM+TimesNewRoman,Bold;Times New Roman"/>
          <w:b/>
          <w:b/>
          <w:color w:val="000000"/>
        </w:rPr>
      </w:pPr>
      <w:r>
        <w:rPr>
          <w:rFonts w:eastAsia="BDLPIM+TimesNewRoman,Bold;Times New Roman" w:cs="BDLPIM+TimesNewRoman,Bold;Times New Roman" w:ascii="BDLPIM+TimesNewRoman,Bold;Times New Roman" w:hAnsi="BDLPIM+TimesNewRoman,Bold;Times New Roman"/>
          <w:b/>
          <w:color w:val="000000"/>
        </w:rPr>
        <w:t xml:space="preserve"> </w:t>
      </w:r>
    </w:p>
    <w:p>
      <w:pPr>
        <w:pStyle w:val="Normal"/>
        <w:autoSpaceDE w:val="false"/>
        <w:rPr/>
      </w:pPr>
      <w:r>
        <w:rPr>
          <w:rFonts w:cs="BDLPMA+TimesNewRoman;Times New Roman" w:ascii="BDLPMA+TimesNewRoman;Times New Roman" w:hAnsi="BDLPMA+TimesNewRoman;Times New Roman"/>
          <w:color w:val="000000"/>
          <w:sz w:val="20"/>
          <w:szCs w:val="20"/>
        </w:rPr>
        <w:t xml:space="preserve">Presented to an organization with an outstanding record of sustained service to individuals with disabilities. The organization may be one whose principal objectives are in the rehabilitation field, or one which regardless of its major objectives, has demonstrated effective concern for the rehabilitation of individuals with disabilities. </w:t>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sz w:val="20"/>
          <w:szCs w:val="20"/>
        </w:rPr>
      </w:pPr>
      <w:r>
        <w:rPr>
          <w:rFonts w:cs="BDLPIM+TimesNewRoman,Bold;Times New Roman" w:ascii="BDLPIM+TimesNewRoman,Bold;Times New Roman" w:hAnsi="BDLPIM+TimesNewRoman,Bold;Times New Roman"/>
          <w:b/>
          <w:color w:val="000000"/>
          <w:sz w:val="20"/>
          <w:szCs w:val="20"/>
        </w:rPr>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t xml:space="preserve">LLOYD O. GROVE MERITORIOUS SERVICE AWARD </w:t>
      </w:r>
    </w:p>
    <w:p>
      <w:pPr>
        <w:pStyle w:val="Normal"/>
        <w:autoSpaceDE w:val="false"/>
        <w:rPr>
          <w:rFonts w:ascii="BDLPMA+TimesNewRoman;Times New Roman" w:hAnsi="BDLPMA+TimesNewRoman;Times New Roman" w:cs="BDLPMA+TimesNewRoman;Times New Roman"/>
          <w:b/>
          <w:b/>
          <w:color w:val="000000"/>
          <w:sz w:val="20"/>
          <w:szCs w:val="20"/>
        </w:rPr>
      </w:pPr>
      <w:r>
        <w:rPr>
          <w:rFonts w:cs="BDLPMA+TimesNewRoman;Times New Roman" w:ascii="BDLPMA+TimesNewRoman;Times New Roman" w:hAnsi="BDLPMA+TimesNewRoman;Times New Roman"/>
          <w:b/>
          <w:color w:val="000000"/>
          <w:sz w:val="20"/>
          <w:szCs w:val="20"/>
        </w:rPr>
      </w:r>
    </w:p>
    <w:p>
      <w:pPr>
        <w:pStyle w:val="Normal"/>
        <w:autoSpaceDE w:val="false"/>
        <w:rPr/>
      </w:pPr>
      <w:r>
        <w:rPr>
          <w:rFonts w:cs="BDLPMA+TimesNewRoman;Times New Roman" w:ascii="BDLPMA+TimesNewRoman;Times New Roman" w:hAnsi="BDLPMA+TimesNewRoman;Times New Roman"/>
          <w:color w:val="000000"/>
          <w:sz w:val="20"/>
          <w:szCs w:val="20"/>
        </w:rPr>
        <w:t xml:space="preserve">Presented to an individual who has demonstrated years of faithful service and leadership to the PRA through any segment or combination of segments of PRA activities. Emphasis is placed on both the length of service and the levels of service. </w:t>
      </w:r>
    </w:p>
    <w:p>
      <w:pPr>
        <w:pStyle w:val="Normal"/>
        <w:autoSpaceDE w:val="false"/>
        <w:rPr>
          <w:rFonts w:ascii="BDLPMA+TimesNewRoman;Times New Roman" w:hAnsi="BDLPMA+TimesNewRoman;Times New Roman" w:cs="BDLPMA+TimesNewRoman;Times New Roman"/>
          <w:color w:val="000000"/>
          <w:sz w:val="20"/>
          <w:szCs w:val="20"/>
        </w:rPr>
      </w:pPr>
      <w:r>
        <w:rPr>
          <w:rFonts w:cs="BDLPMA+TimesNewRoman;Times New Roman" w:ascii="BDLPMA+TimesNewRoman;Times New Roman" w:hAnsi="BDLPMA+TimesNewRoman;Times New Roman"/>
          <w:color w:val="000000"/>
          <w:sz w:val="20"/>
          <w:szCs w:val="20"/>
        </w:rPr>
      </w:r>
    </w:p>
    <w:p>
      <w:pPr>
        <w:pStyle w:val="Normal"/>
        <w:autoSpaceDE w:val="false"/>
        <w:jc w:val="center"/>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t xml:space="preserve">THE PENNSYLVANIA REHABILITATION ASSOCIATION </w:t>
      </w:r>
    </w:p>
    <w:p>
      <w:pPr>
        <w:pStyle w:val="Normal"/>
        <w:autoSpaceDE w:val="false"/>
        <w:jc w:val="center"/>
        <w:rPr/>
      </w:pPr>
      <w:r>
        <w:rPr>
          <w:rFonts w:cs="BDLPIM+TimesNewRoman,Bold;Times New Roman" w:ascii="BDLPIM+TimesNewRoman,Bold;Times New Roman" w:hAnsi="BDLPIM+TimesNewRoman,Bold;Times New Roman"/>
          <w:b/>
          <w:color w:val="000000"/>
        </w:rPr>
        <w:t>PHILADELPHIA FOUNDERS AWARD</w:t>
      </w:r>
      <w:r>
        <w:rPr>
          <w:rFonts w:cs="BDLPIM+TimesNewRoman,Bold;Times New Roman" w:ascii="BDLPIM+TimesNewRoman,Bold;Times New Roman" w:hAnsi="BDLPIM+TimesNewRoman,Bold;Times New Roman"/>
          <w:color w:val="000000"/>
        </w:rPr>
        <w:t xml:space="preserve"> </w:t>
      </w:r>
    </w:p>
    <w:p>
      <w:pPr>
        <w:pStyle w:val="Normal"/>
        <w:autoSpaceDE w:val="false"/>
        <w:rPr>
          <w:rFonts w:ascii="BDLPMA+TimesNewRoman;Times New Roman" w:hAnsi="BDLPMA+TimesNewRoman;Times New Roman" w:cs="BDLPMA+TimesNewRoman;Times New Roman"/>
          <w:color w:val="000000"/>
          <w:sz w:val="20"/>
          <w:szCs w:val="20"/>
        </w:rPr>
      </w:pPr>
      <w:r>
        <w:rPr>
          <w:rFonts w:cs="BDLPMA+TimesNewRoman;Times New Roman" w:ascii="BDLPMA+TimesNewRoman;Times New Roman" w:hAnsi="BDLPMA+TimesNewRoman;Times New Roman"/>
          <w:color w:val="000000"/>
          <w:sz w:val="20"/>
          <w:szCs w:val="20"/>
        </w:rPr>
      </w:r>
    </w:p>
    <w:p>
      <w:pPr>
        <w:pStyle w:val="Normal"/>
        <w:autoSpaceDE w:val="false"/>
        <w:rPr/>
      </w:pPr>
      <w:r>
        <w:rPr>
          <w:rFonts w:cs="BDLPMA+TimesNewRoman;Times New Roman" w:ascii="BDLPMA+TimesNewRoman;Times New Roman" w:hAnsi="BDLPMA+TimesNewRoman;Times New Roman"/>
          <w:color w:val="000000"/>
          <w:sz w:val="20"/>
          <w:szCs w:val="20"/>
        </w:rPr>
        <w:t xml:space="preserve">Presented to an individual who has demonstrated an outstanding community leadership role by supporting activities that have a far-reaching impact and which have made a contribution toward the rehabilitation of a considerable number of citizens of the Commonwealth of Pennsylvania. </w:t>
      </w:r>
    </w:p>
    <w:p>
      <w:pPr>
        <w:pStyle w:val="Normal"/>
        <w:autoSpaceDE w:val="false"/>
        <w:rPr>
          <w:rFonts w:ascii="BDLPMA+TimesNewRoman;Times New Roman" w:hAnsi="BDLPMA+TimesNewRoman;Times New Roman" w:cs="BDLPMA+TimesNewRoman;Times New Roman"/>
          <w:color w:val="000000"/>
          <w:sz w:val="20"/>
          <w:szCs w:val="20"/>
        </w:rPr>
      </w:pPr>
      <w:r>
        <w:rPr>
          <w:rFonts w:cs="BDLPMA+TimesNewRoman;Times New Roman" w:ascii="BDLPMA+TimesNewRoman;Times New Roman" w:hAnsi="BDLPMA+TimesNewRoman;Times New Roman"/>
          <w:color w:val="000000"/>
          <w:sz w:val="20"/>
          <w:szCs w:val="20"/>
        </w:rPr>
      </w:r>
    </w:p>
    <w:p>
      <w:pPr>
        <w:pStyle w:val="Normal"/>
        <w:numPr>
          <w:ilvl w:val="0"/>
          <w:numId w:val="0"/>
        </w:numPr>
        <w:autoSpaceDE w:val="false"/>
        <w:jc w:val="center"/>
        <w:outlineLvl w:val="0"/>
        <w:rPr/>
      </w:pPr>
      <w:r>
        <w:rPr>
          <w:rFonts w:cs="BDLPIM+TimesNewRoman,Bold;Times New Roman" w:ascii="BDLPIM+TimesNewRoman,Bold;Times New Roman" w:hAnsi="BDLPIM+TimesNewRoman,Bold;Times New Roman"/>
          <w:b/>
          <w:color w:val="000000"/>
        </w:rPr>
        <w:t xml:space="preserve">CECELIA E. JACOBS DISTINGUISHED SERVICE AWARD </w:t>
      </w:r>
    </w:p>
    <w:p>
      <w:pPr>
        <w:pStyle w:val="Normal"/>
        <w:autoSpaceDE w:val="false"/>
        <w:rPr>
          <w:rFonts w:ascii="BDLPMA+TimesNewRoman;Times New Roman" w:hAnsi="BDLPMA+TimesNewRoman;Times New Roman" w:cs="BDLPMA+TimesNewRoman;Times New Roman"/>
          <w:b/>
          <w:b/>
          <w:color w:val="000000"/>
          <w:sz w:val="20"/>
          <w:szCs w:val="20"/>
        </w:rPr>
      </w:pPr>
      <w:r>
        <w:rPr>
          <w:rFonts w:cs="BDLPMA+TimesNewRoman;Times New Roman" w:ascii="BDLPMA+TimesNewRoman;Times New Roman" w:hAnsi="BDLPMA+TimesNewRoman;Times New Roman"/>
          <w:b/>
          <w:color w:val="000000"/>
          <w:sz w:val="20"/>
          <w:szCs w:val="20"/>
        </w:rPr>
      </w:r>
    </w:p>
    <w:p>
      <w:pPr>
        <w:pStyle w:val="Normal"/>
        <w:autoSpaceDE w:val="false"/>
        <w:rPr>
          <w:rFonts w:ascii="BDLPMA+TimesNewRoman;Times New Roman" w:hAnsi="BDLPMA+TimesNewRoman;Times New Roman" w:cs="BDLPMA+TimesNewRoman;Times New Roman"/>
          <w:color w:val="000000"/>
          <w:sz w:val="20"/>
          <w:szCs w:val="20"/>
        </w:rPr>
      </w:pPr>
      <w:r>
        <w:rPr>
          <w:rFonts w:cs="BDLPMA+TimesNewRoman;Times New Roman" w:ascii="BDLPMA+TimesNewRoman;Times New Roman" w:hAnsi="BDLPMA+TimesNewRoman;Times New Roman"/>
          <w:color w:val="000000"/>
          <w:sz w:val="20"/>
          <w:szCs w:val="20"/>
        </w:rPr>
        <w:t xml:space="preserve">Presented to a distinguished PRA member with a disability who has demonstrated imagination, tenacity, resolution, and an indomitable spirit in working to overcome obstacles and has contributed to the goals established by PRA. </w:t>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sz w:val="20"/>
          <w:szCs w:val="20"/>
        </w:rPr>
      </w:pPr>
      <w:r>
        <w:rPr>
          <w:rFonts w:cs="BDLPIM+TimesNewRoman,Bold;Times New Roman" w:ascii="BDLPIM+TimesNewRoman,Bold;Times New Roman" w:hAnsi="BDLPIM+TimesNewRoman,Bold;Times New Roman"/>
          <w:b/>
          <w:color w:val="000000"/>
          <w:sz w:val="20"/>
          <w:szCs w:val="20"/>
        </w:rPr>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r>
    </w:p>
    <w:p>
      <w:pPr>
        <w:pStyle w:val="Normal"/>
        <w:autoSpaceDE w:val="false"/>
        <w:jc w:val="center"/>
        <w:rPr/>
      </w:pPr>
      <w:r>
        <w:rPr>
          <w:rFonts w:cs="BDLPIM+TimesNewRoman,Bold;Times New Roman" w:ascii="BDLPIM+TimesNewRoman,Bold;Times New Roman" w:hAnsi="BDLPIM+TimesNewRoman,Bold;Times New Roman"/>
          <w:b/>
          <w:color w:val="000000"/>
        </w:rPr>
        <w:t xml:space="preserve">PENNSYLVANIA REHABILITATION ASSOCIATION AWARDS CONTINUED </w:t>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t xml:space="preserve">MARY E. SWITZER AWARD </w:t>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r>
    </w:p>
    <w:p>
      <w:pPr>
        <w:pStyle w:val="Normal"/>
        <w:autoSpaceDE w:val="false"/>
        <w:rPr/>
      </w:pPr>
      <w:r>
        <w:rPr>
          <w:rFonts w:cs="BDLPMA+TimesNewRoman;Times New Roman" w:ascii="BDLPMA+TimesNewRoman;Times New Roman" w:hAnsi="BDLPMA+TimesNewRoman;Times New Roman"/>
          <w:color w:val="000000"/>
          <w:sz w:val="20"/>
          <w:szCs w:val="20"/>
        </w:rPr>
        <w:t xml:space="preserve">Presented to a Pennsylvania woman who has distinguished herself in the field of rehabilitation, has made significant contributions to that field of endeavor and who is an active member of PRA. </w:t>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sz w:val="20"/>
          <w:szCs w:val="20"/>
        </w:rPr>
      </w:pPr>
      <w:r>
        <w:rPr>
          <w:rFonts w:cs="BDLPIM+TimesNewRoman,Bold;Times New Roman" w:ascii="BDLPIM+TimesNewRoman,Bold;Times New Roman" w:hAnsi="BDLPIM+TimesNewRoman,Bold;Times New Roman"/>
          <w:b/>
          <w:color w:val="000000"/>
          <w:sz w:val="20"/>
          <w:szCs w:val="20"/>
        </w:rPr>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t xml:space="preserve">MARK M. WALTER HUMANITARIAN AWARD </w:t>
      </w:r>
    </w:p>
    <w:p>
      <w:pPr>
        <w:pStyle w:val="Normal"/>
        <w:autoSpaceDE w:val="false"/>
        <w:rPr>
          <w:rFonts w:ascii="BDLPMA+TimesNewRoman;Times New Roman" w:hAnsi="BDLPMA+TimesNewRoman;Times New Roman" w:cs="BDLPMA+TimesNewRoman;Times New Roman"/>
          <w:b/>
          <w:b/>
          <w:color w:val="000000"/>
          <w:sz w:val="20"/>
          <w:szCs w:val="20"/>
        </w:rPr>
      </w:pPr>
      <w:r>
        <w:rPr>
          <w:rFonts w:cs="BDLPMA+TimesNewRoman;Times New Roman" w:ascii="BDLPMA+TimesNewRoman;Times New Roman" w:hAnsi="BDLPMA+TimesNewRoman;Times New Roman"/>
          <w:b/>
          <w:color w:val="000000"/>
          <w:sz w:val="20"/>
          <w:szCs w:val="20"/>
        </w:rPr>
      </w:r>
    </w:p>
    <w:p>
      <w:pPr>
        <w:pStyle w:val="Normal"/>
        <w:autoSpaceDE w:val="false"/>
        <w:rPr/>
      </w:pPr>
      <w:r>
        <w:rPr>
          <w:rFonts w:cs="BDLPMA+TimesNewRoman;Times New Roman" w:ascii="BDLPMA+TimesNewRoman;Times New Roman" w:hAnsi="BDLPMA+TimesNewRoman;Times New Roman"/>
          <w:color w:val="000000"/>
          <w:sz w:val="20"/>
          <w:szCs w:val="20"/>
        </w:rPr>
        <w:t xml:space="preserve">Presented to an individual who has exercised notable leadership in removing either environmental or legal barriers thereby overcoming discrimination which prevents individuals with disabilities from living normal lives and/or who has contributed to the attainment of independence of people with disabilities by significantly supporting the growth of rehabilitation services throughout the Commonwealth of Pennsylvania. </w:t>
      </w:r>
    </w:p>
    <w:p>
      <w:pPr>
        <w:pStyle w:val="Normal"/>
        <w:autoSpaceDE w:val="false"/>
        <w:rPr>
          <w:rFonts w:ascii="BDLPMA+TimesNewRoman;Times New Roman" w:hAnsi="BDLPMA+TimesNewRoman;Times New Roman" w:cs="BDLPMA+TimesNewRoman;Times New Roman"/>
          <w:color w:val="000000"/>
          <w:sz w:val="20"/>
          <w:szCs w:val="20"/>
        </w:rPr>
      </w:pPr>
      <w:r>
        <w:rPr>
          <w:rFonts w:cs="BDLPMA+TimesNewRoman;Times New Roman" w:ascii="BDLPMA+TimesNewRoman;Times New Roman" w:hAnsi="BDLPMA+TimesNewRoman;Times New Roman"/>
          <w:color w:val="000000"/>
          <w:sz w:val="20"/>
          <w:szCs w:val="20"/>
        </w:rPr>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t xml:space="preserve">RALPH N. PACINELLI LEADERSHIP AWARD </w:t>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r>
    </w:p>
    <w:p>
      <w:pPr>
        <w:pStyle w:val="Normal"/>
        <w:autoSpaceDE w:val="false"/>
        <w:rPr/>
      </w:pPr>
      <w:r>
        <w:rPr>
          <w:rFonts w:cs="BDLPMA+TimesNewRoman;Times New Roman" w:ascii="BDLPMA+TimesNewRoman;Times New Roman" w:hAnsi="BDLPMA+TimesNewRoman;Times New Roman"/>
          <w:color w:val="000000"/>
          <w:sz w:val="20"/>
          <w:szCs w:val="20"/>
        </w:rPr>
        <w:t>Presented to a Pennsylvania Rehabilitation Association member who has exercised extraordinary national and/or state leadership to rehabilitation professionals in order to strengthen, broaden, and hone their professional development.    These enlightened characteristics should serve to substantially impact the public/private vocational rehabilitation program, assist PRA in achieving its mission, and make a positive contribution to the lives of individuals with disabilities.</w:t>
      </w:r>
    </w:p>
    <w:p>
      <w:pPr>
        <w:pStyle w:val="Normal"/>
        <w:autoSpaceDE w:val="false"/>
        <w:rPr>
          <w:rFonts w:ascii="BDLPMA+TimesNewRoman;Times New Roman" w:hAnsi="BDLPMA+TimesNewRoman;Times New Roman" w:cs="BDLPMA+TimesNewRoman;Times New Roman"/>
          <w:color w:val="000000"/>
          <w:sz w:val="20"/>
          <w:szCs w:val="20"/>
        </w:rPr>
      </w:pPr>
      <w:r>
        <w:rPr>
          <w:rFonts w:cs="BDLPMA+TimesNewRoman;Times New Roman" w:ascii="BDLPMA+TimesNewRoman;Times New Roman" w:hAnsi="BDLPMA+TimesNewRoman;Times New Roman"/>
          <w:color w:val="000000"/>
          <w:sz w:val="20"/>
          <w:szCs w:val="20"/>
        </w:rPr>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t xml:space="preserve">PRA BUSINESS AWARD </w:t>
      </w:r>
    </w:p>
    <w:p>
      <w:pPr>
        <w:pStyle w:val="Normal"/>
        <w:numPr>
          <w:ilvl w:val="0"/>
          <w:numId w:val="0"/>
        </w:numPr>
        <w:autoSpaceDE w:val="false"/>
        <w:jc w:val="center"/>
        <w:outlineLvl w:val="0"/>
        <w:rPr>
          <w:rFonts w:ascii="BDLPIM+TimesNewRoman,Bold;Times New Roman" w:hAnsi="BDLPIM+TimesNewRoman,Bold;Times New Roman" w:cs="BDLPIM+TimesNewRoman,Bold;Times New Roman"/>
          <w:b/>
          <w:b/>
          <w:color w:val="000000"/>
        </w:rPr>
      </w:pPr>
      <w:r>
        <w:rPr>
          <w:rFonts w:cs="BDLPIM+TimesNewRoman,Bold;Times New Roman" w:ascii="BDLPIM+TimesNewRoman,Bold;Times New Roman" w:hAnsi="BDLPIM+TimesNewRoman,Bold;Times New Roman"/>
          <w:b/>
          <w:color w:val="000000"/>
        </w:rPr>
      </w:r>
    </w:p>
    <w:p>
      <w:pPr>
        <w:pStyle w:val="Normal"/>
        <w:numPr>
          <w:ilvl w:val="0"/>
          <w:numId w:val="0"/>
        </w:numPr>
        <w:autoSpaceDE w:val="false"/>
        <w:outlineLvl w:val="0"/>
        <w:rPr>
          <w:rFonts w:ascii="BDLPIM+TimesNewRoman,Bold;Times New Roman" w:hAnsi="BDLPIM+TimesNewRoman,Bold;Times New Roman" w:cs="BDLPIM+TimesNewRoman,Bold;Times New Roman"/>
          <w:color w:val="000000"/>
          <w:sz w:val="20"/>
          <w:szCs w:val="20"/>
        </w:rPr>
      </w:pPr>
      <w:r>
        <w:rPr>
          <w:rFonts w:cs="BDLPIM+TimesNewRoman,Bold;Times New Roman" w:ascii="BDLPIM+TimesNewRoman,Bold;Times New Roman" w:hAnsi="BDLPIM+TimesNewRoman,Bold;Times New Roman"/>
          <w:color w:val="000000"/>
          <w:sz w:val="20"/>
          <w:szCs w:val="20"/>
        </w:rPr>
        <w:t>Presented to a PA employer, which has demonstrated achievement in recruiting, hiring and retaining persons with disabilities.  Business practices may include routinely utilizing public or private disability agencies to recruit and employ persons with disabilities; seeking guidance on issues of hiring, training, and retaining; allowing for on-site job shadowing, work assessments, work-based learning experiences, and other job-related activities to promote successful inclusion of persons with disabilities within their company.</w:t>
      </w:r>
    </w:p>
    <w:p>
      <w:pPr>
        <w:pStyle w:val="Normal"/>
        <w:autoSpaceDE w:val="false"/>
        <w:jc w:val="center"/>
        <w:rPr>
          <w:rFonts w:ascii="BDLPMA+TimesNewRoman;Times New Roman" w:hAnsi="BDLPMA+TimesNewRoman;Times New Roman" w:cs="BDLPMA+TimesNewRoman;Times New Roman"/>
          <w:color w:val="000000"/>
          <w:sz w:val="20"/>
          <w:szCs w:val="20"/>
        </w:rPr>
      </w:pPr>
      <w:r>
        <w:rPr>
          <w:rFonts w:cs="BDLPMA+TimesNewRoman;Times New Roman" w:ascii="BDLPMA+TimesNewRoman;Times New Roman" w:hAnsi="BDLPMA+TimesNewRoman;Times New Roman"/>
          <w:color w:val="000000"/>
          <w:sz w:val="20"/>
          <w:szCs w:val="20"/>
        </w:rPr>
      </w:r>
    </w:p>
    <w:p>
      <w:pPr>
        <w:pStyle w:val="Normal"/>
        <w:autoSpaceDE w:val="false"/>
        <w:rPr>
          <w:rFonts w:ascii="BDLPMA+TimesNewRoman;Times New Roman" w:hAnsi="BDLPMA+TimesNewRoman;Times New Roman" w:cs="BDLPMA+TimesNewRoman;Times New Roman"/>
          <w:color w:val="000000"/>
          <w:sz w:val="20"/>
          <w:szCs w:val="20"/>
        </w:rPr>
      </w:pPr>
      <w:r>
        <w:rPr>
          <w:rFonts w:cs="BDLPMA+TimesNewRoman;Times New Roman" w:ascii="BDLPMA+TimesNewRoman;Times New Roman" w:hAnsi="BDLPMA+TimesNewRoman;Times New Roman"/>
          <w:color w:val="000000"/>
          <w:sz w:val="20"/>
          <w:szCs w:val="20"/>
        </w:rPr>
      </w:r>
    </w:p>
    <w:p>
      <w:pPr>
        <w:pStyle w:val="Normal"/>
        <w:autoSpaceDE w:val="false"/>
        <w:rPr>
          <w:rFonts w:ascii="BDLPMA+TimesNewRoman;Times New Roman" w:hAnsi="BDLPMA+TimesNewRoman;Times New Roman" w:cs="BDLPMA+TimesNewRoman;Times New Roman"/>
          <w:color w:val="000000"/>
          <w:sz w:val="20"/>
          <w:szCs w:val="20"/>
        </w:rPr>
      </w:pPr>
      <w:r>
        <w:rPr>
          <w:rFonts w:cs="BDLPMA+TimesNewRoman;Times New Roman" w:ascii="BDLPMA+TimesNewRoman;Times New Roman" w:hAnsi="BDLPMA+TimesNewRoman;Times New Roman"/>
          <w:color w:val="000000"/>
          <w:sz w:val="20"/>
          <w:szCs w:val="20"/>
        </w:rPr>
      </w:r>
    </w:p>
    <w:p>
      <w:pPr>
        <w:pStyle w:val="Normal"/>
        <w:rPr>
          <w:rFonts w:ascii="BDLPMA+TimesNewRoman;Times New Roman" w:hAnsi="BDLPMA+TimesNewRoman;Times New Roman" w:cs="BDLPMA+TimesNewRoman;Times New Roman"/>
          <w:color w:val="000000"/>
          <w:sz w:val="20"/>
          <w:szCs w:val="20"/>
        </w:rPr>
      </w:pPr>
      <w:r>
        <w:rPr>
          <w:rFonts w:cs="BDLPMA+TimesNewRoman;Times New Roman" w:ascii="BDLPMA+TimesNewRoman;Times New Roman" w:hAnsi="BDLPMA+TimesNewRoman;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February 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DLPIM+TimesNewRoman">
    <w:altName w:val="Bold"/>
    <w:charset w:val="00"/>
    <w:family w:val="roman"/>
    <w:pitch w:val="default"/>
  </w:font>
  <w:font w:name="BDLPMA+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586793877msonormal">
    <w:name w:val="yiv4586793877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46:00Z</dcterms:created>
  <dc:creator>bbluett</dc:creator>
  <dc:description/>
  <cp:keywords/>
  <dc:language>en-US</dc:language>
  <cp:lastModifiedBy>Radick, Jennifer</cp:lastModifiedBy>
  <cp:lastPrinted>2018-08-17T16:23:00Z</cp:lastPrinted>
  <dcterms:modified xsi:type="dcterms:W3CDTF">2023-10-13T16:46:00Z</dcterms:modified>
  <cp:revision>2</cp:revision>
  <dc:subject/>
  <dc:title>PENNSYLVANIA REHABILITATION ASSOCIAT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03EDA45A7724092F583276AD4820E</vt:lpwstr>
  </property>
</Properties>
</file>